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机电信息分院数控职业技能竞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生预决赛方案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一、竞赛项目</w:t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数控铣床加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竞赛时间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预赛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决赛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三、竞赛地点：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新机电楼一楼数控机床加工实训基地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四、竞赛指导及裁判教师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宇红、赖高清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竞赛奖励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竞赛设一等奖一名，二等奖一名，三等奖一名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六、竞赛内容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内、外轮廓程序的编写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槽类的加工程序的编写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钻孔（含攻丝）中的各种固定循环的理解及使用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内外轮廓及孔加工的综合程序的编写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宏程序涉及的各种零件理解及编写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规则曲面的程序编写（宏程序的使用）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内外轮廓、槽、孔及较复杂规则曲面混合的程序编写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不规则的曲面的程序编写（利用</w:t>
      </w:r>
      <w:r>
        <w:rPr>
          <w:sz w:val="28"/>
          <w:szCs w:val="28"/>
        </w:rPr>
        <w:t>CAXA2008</w:t>
      </w:r>
      <w:r>
        <w:rPr>
          <w:sz w:val="28"/>
          <w:szCs w:val="28"/>
        </w:rPr>
        <w:t>软件自动编程）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内外轮廓、孔及不规则曲面的复杂程序编写（利用</w:t>
      </w:r>
      <w:r>
        <w:rPr>
          <w:sz w:val="28"/>
          <w:szCs w:val="28"/>
        </w:rPr>
        <w:t>CAXA2008</w:t>
      </w:r>
      <w:r>
        <w:rPr>
          <w:sz w:val="28"/>
          <w:szCs w:val="28"/>
        </w:rPr>
        <w:t>软件自动编程）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配合件的加工程序编写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工件的装夹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工件的找正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精确对刀（偏心式寻边器的使用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对多把刀（建立工件坐标系</w:t>
      </w:r>
      <w:r>
        <w:rPr>
          <w:sz w:val="28"/>
          <w:szCs w:val="28"/>
        </w:rPr>
        <w:t>G54</w:t>
      </w:r>
      <w:r>
        <w:rPr>
          <w:sz w:val="28"/>
          <w:szCs w:val="28"/>
        </w:rPr>
        <w:t>、设置好每把刀的工艺参数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在机床的编辑方式下编写程序并对程序进行模拟加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对零件程序进行空运行再度校核程序的正确性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零件外轮廓的加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零件内轮廓的加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孔的加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内外轮廓及孔的混合加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内外轮廓、孔及不规则曲面的复杂零件的加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配合件的加工程序编写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机床数据的输入与输出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NC</w:t>
      </w:r>
      <w:r>
        <w:rPr>
          <w:sz w:val="28"/>
          <w:szCs w:val="28"/>
        </w:rPr>
        <w:t>在线加工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七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材料消耗费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i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>120×40mm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钢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块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每块），</w:t>
      </w:r>
      <w:r>
        <w:rPr>
          <w:rFonts w:cs="宋体;SimSun" w:ascii="宋体;SimSun" w:hAnsi="宋体;SimSun"/>
          <w:i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</w:rPr>
        <w:t>120×40mm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塑料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块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每块）。费用：</w:t>
      </w:r>
      <w:r>
        <w:rPr>
          <w:rFonts w:cs="宋体;SimSun" w:ascii="宋体;SimSun" w:hAnsi="宋体;SimSun"/>
          <w:sz w:val="28"/>
          <w:szCs w:val="28"/>
        </w:rPr>
        <w:t>20×25+10×2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74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刀具、润滑油及电费等消耗合计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人民币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机械教研室</w:t>
      </w:r>
    </w:p>
    <w:p>
      <w:pPr>
        <w:pStyle w:val="Normal"/>
        <w:tabs>
          <w:tab w:val="clear" w:pos="420"/>
          <w:tab w:val="left" w:pos="60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2:00Z</dcterms:created>
  <dc:creator>chl</dc:creator>
  <dc:description/>
  <cp:keywords/>
  <dc:language>en-US</dc:language>
  <cp:lastModifiedBy>jxx</cp:lastModifiedBy>
  <dcterms:modified xsi:type="dcterms:W3CDTF">2012-09-24T09:17:00Z</dcterms:modified>
  <cp:revision>26</cp:revision>
  <dc:subject/>
  <dc:title>江西省第三届数控职业技能大赛</dc:title>
</cp:coreProperties>
</file>