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机电信息工程分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期终考试监考人员工作职责</w:t>
      </w:r>
    </w:p>
    <w:p>
      <w:pPr>
        <w:pStyle w:val="Normal"/>
        <w:spacing w:lineRule="exact" w:line="48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为了更好地贯彻执行学院有关期终考试文件精神，进一步严肃考风考纪，加强监考人员管理，特制定监考人员工作职责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在分院领导下，分院考务办主持本考场的考试，监考人员维护考场秩序，严格执行考试实施程序，如实记录考试情况，保证考试正常进行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检查考生学生证或身份证，核对身份，杜绝代考行为的发生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监督考生按学号就座（学号不连贯的按班级名单的顺序）各考生之间必须错开至少一个座位（横向）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监督考生按规定答卷，制止违纪舞弊行为（除开卷外，相关书籍、作业本等一律不准进入考场）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遵守监考纪律，不撤离职守，不吸烟，不打瞌睡，不阅读书报，不聊天、不抄题、作题、念题，不检查、不暗示考生答题，不得擅自提前和拖延考试时间。如有违反上述一项至少扣除本次监考费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考生交卷后，将试卷和答题纸分别按考生学号顺序从小到大的顺序排列（学号不连贯的按班级名单的顺序排列）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按要求填写考场记录表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将试卷和答题纸交至考务办公室（机电楼</w:t>
      </w:r>
      <w:r>
        <w:rPr>
          <w:sz w:val="30"/>
          <w:szCs w:val="30"/>
        </w:rPr>
        <w:t>304</w:t>
      </w:r>
      <w:r>
        <w:rPr>
          <w:sz w:val="30"/>
          <w:szCs w:val="30"/>
        </w:rPr>
        <w:t>室）</w:t>
      </w:r>
    </w:p>
    <w:p>
      <w:pPr>
        <w:pStyle w:val="Normal"/>
        <w:spacing w:lineRule="exact" w:line="480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4760"/>
        <w:rPr>
          <w:sz w:val="28"/>
          <w:szCs w:val="28"/>
        </w:rPr>
      </w:pPr>
      <w:r>
        <w:rPr>
          <w:sz w:val="28"/>
          <w:szCs w:val="28"/>
        </w:rPr>
        <w:t>监考老师签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ind w:firstLine="5740"/>
        <w:rPr/>
      </w:pPr>
      <w:r>
        <w:rPr>
          <w:sz w:val="28"/>
          <w:szCs w:val="28"/>
        </w:rPr>
        <w:t>机电信息工程分院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201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6:05:00Z</dcterms:created>
  <dc:creator>system</dc:creator>
  <dc:description/>
  <cp:keywords/>
  <dc:language>en-US</dc:language>
  <cp:lastModifiedBy>微软用户</cp:lastModifiedBy>
  <cp:lastPrinted>2011-06-14T13:46:00Z</cp:lastPrinted>
  <dcterms:modified xsi:type="dcterms:W3CDTF">2011-06-14T05:46:00Z</dcterms:modified>
  <cp:revision>8</cp:revision>
  <dc:subject/>
  <dc:title/>
</cp:coreProperties>
</file>