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考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场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规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则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要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点</w:t>
      </w:r>
    </w:p>
    <w:p>
      <w:pPr>
        <w:pStyle w:val="Normal"/>
        <w:snapToGrid w:val="false"/>
        <w:spacing w:lineRule="exact" w:line="400"/>
        <w:jc w:val="center"/>
        <w:rPr>
          <w:b/>
          <w:b/>
          <w:sz w:val="24"/>
          <w:szCs w:val="72"/>
        </w:rPr>
      </w:pPr>
      <w:r>
        <w:rPr>
          <w:b/>
          <w:sz w:val="24"/>
          <w:szCs w:val="72"/>
        </w:rPr>
      </w:r>
    </w:p>
    <w:p>
      <w:pPr>
        <w:pStyle w:val="Normal"/>
        <w:snapToGrid w:val="false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（每场考试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由监考老师向全体考生宣读）</w:t>
      </w:r>
    </w:p>
    <w:p>
      <w:pPr>
        <w:pStyle w:val="Normal"/>
        <w:snapToGrid w:val="false"/>
        <w:spacing w:lineRule="exact" w:line="400"/>
        <w:ind w:firstLine="46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spacing w:lineRule="exact" w:line="500"/>
        <w:ind w:firstLine="461"/>
        <w:rPr>
          <w:sz w:val="24"/>
        </w:rPr>
      </w:pPr>
      <w:r>
        <w:rPr>
          <w:sz w:val="24"/>
        </w:rPr>
        <w:t>1.</w:t>
      </w:r>
      <w:r>
        <w:rPr>
          <w:sz w:val="24"/>
        </w:rPr>
        <w:t>请各位考生将学生证、身份证放在桌面上，以备检查；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请将携带的书籍、笔记本、复印资料、小字条、小包等物品，统一放到“考生物品存放处”，开考后，如有未上交者，一经发现，视为夹带；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考生一律不得携带手机、传呼机等现代化通讯工具进入考场，如有携带者，请主动关机，并交给监考人员，登记存放。开考后，如有未上交者，一经发现，视为违规；第二场开始后，发现携带了手机、传呼机等现代化通讯工具的试卷一律判零分；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有帮他人代考者，开考前请自动离开考场，不予追究，如开考后查对出来的，将按有关规定严肃处理，并通报单位；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考试时请保持安静，严禁夹带、偷看、传纸条、交头接耳、互写姓名考号，互换试卷，违者取消考试资格；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开考后，考生不得离开考场（含上厕所）。为防止传抄考试题目出考场，规定开考</w:t>
      </w:r>
      <w:r>
        <w:rPr>
          <w:sz w:val="24"/>
        </w:rPr>
        <w:t>60</w:t>
      </w:r>
      <w:r>
        <w:rPr>
          <w:sz w:val="24"/>
        </w:rPr>
        <w:t>分钟后才能交卷出考场，不想考完的考生请在开考前离开考场；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各位考生必须严格遵守“考生守则”、“考生十不准”做到诚信为本，操守为重，如有违反将按“违纪处罚规定”处理，并将处理结果张榜通告，希望各位考生认真遵守考场纪律，做文明考生。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b/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51:00Z</dcterms:created>
  <dc:creator>微软用户</dc:creator>
  <dc:description/>
  <cp:keywords/>
  <dc:language>en-US</dc:language>
  <cp:lastModifiedBy>微软用户</cp:lastModifiedBy>
  <dcterms:modified xsi:type="dcterms:W3CDTF">2011-06-02T01:51:00Z</dcterms:modified>
  <cp:revision>2</cp:revision>
  <dc:subject/>
  <dc:title/>
</cp:coreProperties>
</file>